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БЮДЖЕТНОЕ УЧРЕЖДЕНИЕ ДОПОЛНИТЕЛЬНОГО ОБРАЗОВАНИ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ЕРЗОВСКАЯ ДЕТСКАЯ ШКОЛА ИСКУССТВ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ерспективный план работ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БУ ДО «Ерзовская детская школа искусств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на 2024-2025 учебный год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Ерзовка 2024 г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79"/>
        <w:ind w:right="188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33"/>
          <w:szCs w:val="33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  <w:u w:val="single"/>
        </w:rPr>
      </w:r>
    </w:p>
    <w:p>
      <w:pPr>
        <w:pStyle w:val="Normal"/>
        <w:shd w:fill="FFFFFF" w:val="clear"/>
        <w:spacing w:lineRule="exact" w:line="379"/>
        <w:ind w:right="188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33"/>
          <w:szCs w:val="33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  <w:u w:val="single"/>
        </w:rPr>
        <w:t>Цели, задачи и приоритетные направления</w:t>
      </w:r>
    </w:p>
    <w:p>
      <w:pPr>
        <w:pStyle w:val="Normal"/>
        <w:shd w:fill="FFFFFF" w:val="clear"/>
        <w:spacing w:lineRule="exact" w:line="379"/>
        <w:ind w:right="188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33"/>
          <w:szCs w:val="33"/>
          <w:u w:val="single"/>
        </w:rPr>
        <w:t>работы школы на 2024-2025 учебный год.</w:t>
      </w:r>
    </w:p>
    <w:p>
      <w:pPr>
        <w:pStyle w:val="Normal"/>
        <w:shd w:fill="FFFFFF" w:val="clear"/>
        <w:spacing w:before="1085" w:after="200"/>
        <w:ind w:lef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Цель и задачи:</w:t>
      </w:r>
    </w:p>
    <w:p>
      <w:pPr>
        <w:pStyle w:val="Normal"/>
        <w:shd w:fill="FFFFFF" w:val="clear"/>
        <w:spacing w:lineRule="exact" w:line="322" w:before="638" w:after="200"/>
        <w:ind w:left="1522" w:right="518" w:hanging="3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Развитие нравственной, гармоничной, духовно здоровой лично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особной к творчеству и самоопределению.</w:t>
      </w:r>
    </w:p>
    <w:p>
      <w:pPr>
        <w:pStyle w:val="Normal"/>
        <w:shd w:fill="FFFFFF" w:val="clear"/>
        <w:spacing w:lineRule="exact" w:line="317" w:before="317" w:after="200"/>
        <w:ind w:left="1512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Формирование национального самосознания подрастающего поко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основе патриотизма, национальных традиций, любви к свое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ечеству.</w:t>
      </w:r>
    </w:p>
    <w:p>
      <w:pPr>
        <w:pStyle w:val="Normal"/>
        <w:shd w:fill="FFFFFF" w:val="clear"/>
        <w:spacing w:lineRule="exact" w:line="317" w:before="317" w:after="200"/>
        <w:ind w:left="1512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Поддержка самобытной народной культуры.</w:t>
      </w:r>
    </w:p>
    <w:p>
      <w:pPr>
        <w:pStyle w:val="Normal"/>
        <w:shd w:fill="FFFFFF" w:val="clear"/>
        <w:spacing w:lineRule="exact" w:line="643"/>
        <w:ind w:left="1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 Выявление ярких творческих индивидуальностей детей.</w:t>
      </w:r>
    </w:p>
    <w:p>
      <w:pPr>
        <w:pStyle w:val="Normal"/>
        <w:shd w:fill="FFFFFF" w:val="clear"/>
        <w:spacing w:lineRule="exact" w:line="643"/>
        <w:ind w:left="1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 Сохранение и развитие русской национальной культуры.</w:t>
      </w:r>
    </w:p>
    <w:p>
      <w:pPr>
        <w:pStyle w:val="Normal"/>
        <w:shd w:fill="FFFFFF" w:val="clear"/>
        <w:spacing w:lineRule="exact" w:line="317" w:before="254" w:after="200"/>
        <w:ind w:left="1493" w:right="1037" w:hanging="34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 Оказание творческой и методической помощи специалистам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ботающим с детьми.</w:t>
      </w:r>
    </w:p>
    <w:p>
      <w:pPr>
        <w:pStyle w:val="Normal"/>
        <w:shd w:fill="FFFFFF" w:val="clear"/>
        <w:spacing w:lineRule="exact" w:line="317" w:before="254" w:after="200"/>
        <w:ind w:right="1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Приоритетные направления работы шко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58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иление личностной направлен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3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новление содержания образ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22" w:before="3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ршенствование работы школы, направленной на пропаганду музыкального, художественного и прикладного искусст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реди населения района и гор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26" w:before="30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льнейшее укрепление работоспособности и творческой активности постоян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ействующих    творческих коллективов школ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31" w:before="30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крепление связей с образовательными учреждениями посёлка по эстетическ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нию дет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чи шко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677" w:after="0"/>
        <w:ind w:left="696" w:hanging="346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оставление разностороннего, универсального базового образования в сочетании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риативными компонентами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365" w:after="0"/>
        <w:ind w:left="696" w:hanging="3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ршенствование системы, направленной на углубление профессионально - педагогической ориентации учащихся, формированию у них устойчивого интереса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зыкально - художественному творчеств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312" w:after="0"/>
        <w:ind w:left="696" w:right="883" w:hanging="34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иление общекультурной направленности дополнительного образования в целя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я эстетических вкусов насел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 w:before="312" w:after="200"/>
        <w:ind w:left="350" w:right="88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ая деятельность:</w:t>
      </w:r>
    </w:p>
    <w:p>
      <w:pPr>
        <w:pStyle w:val="Normal"/>
        <w:shd w:fill="FFFFFF" w:val="clear"/>
        <w:spacing w:before="269" w:after="20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вгуст-Сентябрь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 w:before="0" w:after="0"/>
        <w:ind w:left="739" w:right="883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учить пояснительные записки к учебным программам, методические письм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рмативные документы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подавател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0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твердить репертуарные списки творческих коллективов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полугодие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0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готовительная работа к заполнению классных журналов, дневников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0" w:after="0"/>
        <w:ind w:left="739" w:right="-5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учить инструкции и правила ведения школьной отчётной документац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подавателями школы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4" w:before="0" w:after="0"/>
        <w:ind w:left="739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ить график проведения открытых уроков, внеклассных мероприятий, конкурсов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онцертов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0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е расписаний занятий.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плектование занятий группового обучения. Уточнение списков учащихс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формление индивидуальных планов учащихся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преподавател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арификация преподавателей.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                                                                                                                       директор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0. Изучение инструкций по охране труда и технике безопасности и пожарной  </w:t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зопасности</w:t>
        <w:tab/>
        <w:t>директо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443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кабр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тавление плана работы в каникуля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м.директо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 w:before="0" w:after="0"/>
        <w:ind w:left="475" w:right="-5" w:hanging="355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ление графика использования рабочего времени преподавателей и</w:t>
        <w:br/>
        <w:t>обслуживающего персонала в период зимних, весенних и летних каник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 w:before="0" w:after="0"/>
        <w:ind w:left="475" w:right="-5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рек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 w:before="0" w:after="0"/>
        <w:ind w:left="475" w:right="-5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нв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 w:before="0" w:after="0"/>
        <w:ind w:right="-5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Подготовка к тематическому мероприятию «Сталинградская би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4" w:before="0" w:after="0"/>
        <w:ind w:right="-5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подават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 Утвердить репертуарные списки творческих коллективов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– полугод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м. директ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тверждение графика отпус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ректор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542" w:before="0" w:after="0"/>
        <w:ind w:left="44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прел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0" w:after="0"/>
        <w:ind w:left="360" w:right="-5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готовительная работа по проведению выпускных экзаменов. Оформлени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кзаменационных документов, билетов. План подготовки к экзаменам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нализ работы за год и планирование работы на новый учебный год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м. директора, преподаватели</w:t>
      </w:r>
    </w:p>
    <w:p>
      <w:pPr>
        <w:pStyle w:val="Normal"/>
        <w:shd w:fill="FFFFFF" w:val="clear"/>
        <w:spacing w:lineRule="exact" w:line="547" w:before="0" w:after="0"/>
        <w:ind w:left="4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547" w:before="0" w:after="0"/>
        <w:ind w:left="10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ация и проведение выпускного вечера. Выпускные экзамены. Переводные экза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482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5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. директора, преподаватели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552"/>
        <w:ind w:right="4416"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юн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Подготовка школы к новому учебному год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552" w:before="14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сметический ремонт зд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монт оборудования, инструмен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14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формление и косметический ремонт кабинетов</w:t>
      </w:r>
    </w:p>
    <w:p>
      <w:pPr>
        <w:pStyle w:val="Normal"/>
        <w:shd w:fill="FFFFFF" w:val="clear"/>
        <w:spacing w:before="278" w:after="200"/>
        <w:ind w:left="3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ректор, зам. директора, преподават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         ЦИКЛ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тепианн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-26.10.2024                     контрольные у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2024                         технические зачё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-07.12.2024                    контрольные уро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-21.12.2024                     академические концерты 2-6 классы по специальности и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иц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2024                         прослушивание учащихся первого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7.12.2024</w:t>
        <w:tab/>
      </w:r>
      <w:r>
        <w:rPr>
          <w:rFonts w:cs="Times New Roman" w:ascii="Times New Roman" w:hAnsi="Times New Roman"/>
        </w:rPr>
        <w:t xml:space="preserve">                      1-ое прослушивание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5.02.2025                    технические зачёты, контрольные уро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04.20245                         2-ое прослушивание выпуск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.04 .2025                         академический концерт младших классов п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ьности, по классу аккомпанемента 6,7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05.2025                          переводные экзаме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05.2025                         выпускные экза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ко-хоровой от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5.2025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музыка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овым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музыка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овым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музыка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овым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 по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 по музыка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музыка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овым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ение «Хор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-14.12.2024                                                 Зачеты 1,2,3,4,5,7 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-17.05.2025                                                  Переводные экзамены для 1,2,3,4,6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3.05.2025 г.                                              Выпускные экзамены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ение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-13.12.2024                                               Зачеты 2,3, 4.5,7,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6.05.2025                    Переводные экзамены для 2,3,4,5,7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3.05.2025 г.                Выпускные экзамены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ение «Теа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12.2024 г.                                                       Зачеты 1,2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12.2024 г.                                                       Зачеты 3,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12.2024 г.                                                        Зачеты 5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-17.05.2025 г.                                                 Переводные экзамены для 1,2,3,4,5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  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24-2025 уч.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й и инструкций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концертов и выставок на 2024-2025 уч.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роков проведения академических и технических зач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 11-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ервой четвер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ичной школьной документации, правила заполнения и ве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графика отпусков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 11-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торой четверти. Итоги полугод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м.дир. Дроновой А.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 11-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ретьей четвер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зам.дир. Дроновой А.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дготовки к отчётному концерту 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 10-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Итоги успеваемости за четвёртую четверть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года. Планирование работы в каникулярное время. Составление плана работы на новый учебны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336"/>
      </w:tblGrid>
      <w:tr>
        <w:trPr/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. подготовка методических материалов: пед.сост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Лето, ах лето…»: отделение 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мероприятию «День поселка»: пед.сост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 «Осенняя рапсодия» : пед.сост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 «День музыки»: пед.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 «День Учителя»: пед.сост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ический доклад «Сольфеджирование как основная форма работы на уроках сольфеджио»: Ахмедова Т.Х., преподавател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ка к мероприятию «День матери»: пед.соста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работка сценария к новогодним праздникам: пед.соста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крытые уроки, мастер-классы: пед.соста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Зимняя сказка»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ронова А.И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«Зимний пейзаж» :Дронова А.И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тематическому мероприятию «Сталинградская битва»: пед.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й доклад «Роль изобразительного искусства в развитии творческих способностей младших школьников»: Дронова А.И.,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тематическому мероприятию «Масленица»: пед.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тематическому мероприятию «День защитника Отечества»: пед.со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абот «Сталинградская битва»; преподаватель Дронова А.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крытый урок по специальности сольное пение «Работа над звуковедением и артикуляцией в классе вокала»: преподаватель Дохно М.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стер-класс «Музыкально-сценическое движение»: преподаватель Ахмедова Т.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крытый урок «Тональные контрасты. Темное на светлом. Силуэт дерева на фоне заката»: преподаватель Дронова А.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крытый урок «Развитие технических навыков на уроке специальности фортепиано у младших школьников» : преподаватель Джус Т.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8 марта» Дронова А.И., преподава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ыпускников: пед.сост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крытый урок «Рисование букета в вазе с использованием нетрадиционных приемов»: преподаватель Дронова А.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крытый урок «Работа над средствами музыкальной выразительности»: преподаватель Ахмедова Т.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Посвящение в искусство»: пед.со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к выпускному: пед.сост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тематическому мероприятию «День защиты детей»: пед.сост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тодический доклад «Гигиена голоса детей младшего возраста»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еподаватель   Ахмедова Т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1:00Z</dcterms:created>
  <dc:creator>user</dc:creator>
  <dc:description/>
  <cp:keywords/>
  <dc:language>en-US</dc:language>
  <cp:lastModifiedBy>user</cp:lastModifiedBy>
  <cp:lastPrinted>2024-08-26T11:52:00Z</cp:lastPrinted>
  <dcterms:modified xsi:type="dcterms:W3CDTF">2024-09-03T08:20:00Z</dcterms:modified>
  <cp:revision>65</cp:revision>
  <dc:subject/>
  <dc:title/>
</cp:coreProperties>
</file>